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 Distributors,  Disk 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 and  Computer  Clubs  who  wish  to  distribute Unicor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-Suggested categories are: Music, Collections, Home, Hob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sette is a technological marvel allowing you to buy music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pre made or letting you create your own mixes  of  music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to  suit  your  tastes.  CassetteMaster  offers  users the maxim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capability in keeping track of both kinds of cassett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other cataloging systems only 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menu driven and insta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sets  screen colours, default data drive, printer codes (for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) and the user names data file. Standard entries  for  Tit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(30 characters each), Cassette Number, Category, UNLIMITED Tunes &amp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s for each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User Defined Fields of 30,29 and 5 characters each.   The  na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igns to these fields are used on all screens and in print ou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can track producers or catalog numbers, another can track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location and date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obtaining Print Outs for all data or 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for  specific:  Artist,  Title,  Cassette  Number  or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Category, any of the User Defined Fields, an individual song 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boZ of up to 4 of the data fields 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s available: An abbreviated listing, full catalog, 3X5 and Ro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2 Sizes), front labels, custom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utputs  can  be viewed on screen, written to an ASCII file o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 List  option that prints out Tune, Cassette Title &amp; Number an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Cassette in the data file (or 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List  option  that  allows  the User to pick and choose ite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option that searches for specific Cassettes by Title, Artist,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ategory, User Defined Field, or combination Will also Pick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une and gives on 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numbering feature automatically proceeds to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Nuf' feature that allows partial 'wildcard' style entri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indexing by: Title, Cassette Number, Artist, the 3  Use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'crippled' features or option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nd registered versions is the lack of 'plea'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12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setteMaster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Cassette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assette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 CassetteMaster  packag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aware that each disk or copy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copy of the CassetteMaster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ware that he or she does not become a registered user  until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Limited  has  received  payment for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 be  met  by  including  the  complete  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assetteMaster package,  without  written  permis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 Software  Limited.   If  the  version you have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, please contact us to ensure that  you  have  the  most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June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 Government Information: Use, duplication, or disclosure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Unicorn Software Limited, PO  Box  911, 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year for only $10 for all our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 Cassette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 or  distribute  regarding  the  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 you  for  your 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